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ICHIESTA DI ACCESSO CIVIC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 TITOLARE DEL POTERE SOSTITUTIVO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i sensi dell’art. 5, decreto legislativo 14 marzo 2013, n. 33, “Riordino della disciplina riguardante gli obblighi di pubblicità, trasparenza e diffusione di informazioni da parte delle pubbliche amministrazioni”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RESPONSABILE DELL’AREA ___________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RESPONSABILE DELLA TRASPARENZA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DEL COMUNE DI DOVADOLA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* ………………………………………………………………..… nome* 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* ……………………………………………………………………… (prov. …………) il 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* ……………………………………………… (prov. …….) via ……………………………………………………………n. 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…………………………………………………………… cell. ………………………… tel. ……………………… fax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data ……………………….  ha presentato richiesta di accesso civico prot. n. ……………………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iguardante ……………………. che ad oggi risulta ancora non pubblicato sul sito web istituzionale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pertanto, alla S.V., in qualità di titolare del potere sostitutivo dell’art. 2, comma 9-bis della L. 241/1990 e successive modificazioni, di provvedere alla pubblicazione dovuta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proprio documento di ident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 ………………………………………………………………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color w:val="000000"/>
          <w:sz w:val="22"/>
          <w:szCs w:val="22"/>
        </w:rPr>
      </w:pPr>
      <w:r>
        <w:rPr>
          <w:rFonts w:cs="Verdana,Italic" w:ascii="Verdana,Italic" w:hAnsi="Verdana,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color w:val="000000"/>
          <w:sz w:val="22"/>
          <w:szCs w:val="22"/>
        </w:rPr>
      </w:pPr>
      <w:r>
        <w:rPr>
          <w:rFonts w:cs="Verdana,Italic" w:ascii="Verdana,Italic" w:hAnsi="Verdana,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>(luogo e data) (firma per esteso e leggibile)</w:t>
      </w:r>
    </w:p>
    <w:p>
      <w:pPr>
        <w:pStyle w:val="Normal"/>
        <w:autoSpaceDE w:val="false"/>
        <w:rPr>
          <w:i/>
          <w:i/>
          <w:iCs/>
          <w:color w:val="808080"/>
          <w:sz w:val="19"/>
          <w:szCs w:val="19"/>
        </w:rPr>
      </w:pPr>
      <w:r>
        <w:rPr>
          <w:i/>
          <w:iCs/>
          <w:color w:val="80808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Comune di Dovadola</dc:creator>
  <dc:description/>
  <cp:keywords/>
  <dc:language>en-US</dc:language>
  <cp:lastModifiedBy>Comune di Dovadola</cp:lastModifiedBy>
  <dcterms:modified xsi:type="dcterms:W3CDTF">2013-10-01T08:13:00Z</dcterms:modified>
  <cp:revision>8</cp:revision>
  <dc:subject/>
  <dc:title/>
</cp:coreProperties>
</file>