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MANDA DI CONTRIBUTO ECONOMICO STRAORDINAR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comprensiva di dichiarazioni sostitutive ai sensi del DPR 445/2000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Al Sig. Sindaco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omune di Dovadola</w:t>
      </w:r>
    </w:p>
    <w:p>
      <w:pPr>
        <w:pStyle w:val="Heading1"/>
        <w:rPr/>
      </w:pPr>
      <w:r>
        <w:rPr/>
        <w:t>Servizi socia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Io sottoscritto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nato/a</w:t>
      </w:r>
      <w:r>
        <w:rPr/>
        <w:t>__________________</w:t>
      </w:r>
      <w:r>
        <w:rPr>
          <w:sz w:val="32"/>
        </w:rPr>
        <w:t>Prov.___________il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sidente in________________,Via________________________n. 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l. _________ codice fiscale n. 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. di conto corrente e coordinate bancarie (solo per eventuale accredito)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faccio domanda al fine di ottener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w:rPr>
          <w:sz w:val="32"/>
        </w:rPr>
        <w:t xml:space="preserve">contributo economico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w:rPr>
          <w:sz w:val="32"/>
        </w:rPr>
        <w:t>corresponsione di buoni spes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w:rPr>
          <w:sz w:val="32"/>
        </w:rPr>
        <w:t>corresponsione di denaro per 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2"/>
        </w:rPr>
      </w:pPr>
      <w:r>
        <w:rPr>
          <w:sz w:val="32"/>
        </w:rPr>
        <w:t>riduzione o esenzione da tariffe e/o tasse comunal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</w:t>
      </w:r>
      <w:r>
        <w:rPr>
          <w:sz w:val="32"/>
        </w:rPr>
        <w:t>) A tal fine allego alla presente domand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la dichiarazione sostitutiva delle condizioni economiche del mio nucleo familiare per la richiesta di prestazioni sociali agevolate, ai sensi dell’art. 4, comma 1, del Decreto Legislativo 31 marzo 1998, n. 109, e s.m.i., ovvero l’attestazione sostitutiva rilasciata dai CAAF o dall’INPS, unitamente alla fotocopia integrale della dichiarazione sostitutiva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altro: 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2) Inoltre, al fine di fornire ulteriori specificazioni sulla situazione mia e del mio nucleo familiare, rendo la seguente dichiarazione sostitutiva ai sensi degli artt. 46 e 47 D.P.R. 445/2000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dichiaro che i miei parenti tenuti all’obbligo alimentare e gli altri soggetti tenuti a prestare gli alimenti sono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9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394"/>
        <w:gridCol w:w="2340"/>
        <w:gridCol w:w="23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rente tenuto agli alimen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gnome 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lefono </w:t>
            </w:r>
          </w:p>
        </w:tc>
      </w:tr>
      <w:tr>
        <w:trPr>
          <w:trHeight w:val="6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o sottoscritto dichiaro di essere a conoscenza che, ai sensi dell’art. 71 D.P.R. 445/2000 e dell’art. 4, comma 2 del D. Lgs. 31 marzo 1998, n. 109 e s.m.i., potranno essere eseguiti controlli diretti ad accertare la veridicità delle informazioni fornite, effettuati anche presso gli istituti di credito o altri intermediari finanziari che gestiscono patrimonio mobiliare, e che potranno essere effettuati controlli sulla veridicità della situazione familiare dichiarata, e confronti dei dati reddituali e patrimoniali con i dati in possesso del sistema informativo del Ministero delle Finanz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ichiaro altresì di essere a conoscenza che, ai sensi dell’art. 75 D.P.R. 445/2000, qualora da controllo delle dichiarazioni rese emerga la non veridicità del contenuto della dichiarazione, decadrò dai benefici eventualmente conseguiti al provvedimento emanato sulla base della dichiarazione non veritie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o sottoscritto mi dichiaro consapevole che, ai sensi dell’art. 76 del D.P.R. 445/2000, chi rilascia dichiarazioni mendaci, forma atti falsi o ne fa uso nei casi previsti dal medesimo D.P.R., è punito ai sensi del codice penale e delle leggi speciali in mater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o sottoscritto prendo atto dell’informativa ai sensi dell’art. 13 della legge  n. 196/2003 (legge sulla “privacy”) e s.m.i. allegata al presente atto per formarne parte integrante e sostanzial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i impegno altresì a comunicare tempestivamente ogni variazione che intervenga relativamente ai dati dichiarat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tto, confermato e sottoscrit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Il dichiarante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vadola, li 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FORMATIVA EX ART. 13 D.LGS. 30/06/2003 N. 196</w:t>
      </w:r>
    </w:p>
    <w:p>
      <w:pPr>
        <w:pStyle w:val="Normal"/>
        <w:widowControl w:val="false"/>
        <w:jc w:val="both"/>
        <w:rPr/>
      </w:pPr>
      <w:r>
        <w:rPr>
          <w:sz w:val="20"/>
        </w:rPr>
        <w:t>Desideriamo informarLa che il D.Lgs. 30 giugno 2003 n. 196 “</w:t>
      </w:r>
      <w:r>
        <w:rPr>
          <w:i/>
          <w:sz w:val="20"/>
        </w:rPr>
        <w:t>Codice in materia di protezione dei dati personali</w:t>
      </w:r>
      <w:r>
        <w:rPr>
          <w:sz w:val="20"/>
        </w:rPr>
        <w:t>” prevede la tutela delle persone e di altri soggetti rispetto al trattamento dei dati personali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Il trattamento delle informazioni che La riguardano, sarà improntato ai principi di correttezza, liceità e trasparenza e tutelando la Sua riservatezza e i Suoi diritti.</w:t>
      </w:r>
    </w:p>
    <w:p>
      <w:pPr>
        <w:pStyle w:val="TextBody"/>
        <w:spacing w:before="60" w:after="0"/>
        <w:rPr/>
      </w:pPr>
      <w:r>
        <w:rPr>
          <w:sz w:val="20"/>
        </w:rPr>
        <w:t>Il trattamento, inoltre, riguarderà anche dati personali rientranti nel novero dei dati "sensibili", vale a dire “</w:t>
      </w:r>
      <w:r>
        <w:rPr>
          <w:i/>
          <w:sz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' i dati personali idonei a rivelare lo stato di salute e la vita sessuale”</w:t>
      </w:r>
      <w:r>
        <w:rPr>
          <w:sz w:val="20"/>
        </w:rPr>
        <w:t xml:space="preserve"> (art. 4, c. 1, lett. d), i quali possono essere oggetto di trattamento solo con il consenso scritto dell'interessato (art. 23)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Ai sensi dell'articolo 13 del predetto decreto, Le forniamo quindi le seguenti informazioni:</w:t>
      </w:r>
    </w:p>
    <w:p>
      <w:pPr>
        <w:pStyle w:val="Corpodeltesto2"/>
        <w:numPr>
          <w:ilvl w:val="0"/>
          <w:numId w:val="5"/>
        </w:numPr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da Lei forniti verranno trattati per le seguenti finalità: valutazione della situazione socio-economica del Suo nucleo familiare ai fini della concessione di prestazioni sociali e benefici di carattere economico;</w:t>
      </w:r>
    </w:p>
    <w:p>
      <w:pPr>
        <w:pStyle w:val="Corpodeltesto2"/>
        <w:numPr>
          <w:ilvl w:val="0"/>
          <w:numId w:val="5"/>
        </w:numPr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trattamento sarà effettuato con le seguenti modalità: su supporto cartaceo e su supporto magnetico, da personale assegnato allo svolgimento di tali compiti, costantemente identificato, opportunamente istruito e reso edotto dei vincoli imposti dal D.Lgs. 196/2003 e con l'impiego di misure di sicurezza atte a garantire la riservatezza dei soggetti interessati;</w:t>
      </w:r>
    </w:p>
    <w:p>
      <w:pPr>
        <w:pStyle w:val="Corpodeltesto2"/>
        <w:numPr>
          <w:ilvl w:val="0"/>
          <w:numId w:val="5"/>
        </w:numPr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nferimento dei dati è obbligatorio ai fini della valutazione dell'esistenza dei requisiti stabiliti da leggi, regolamenti e atti comunali per la concessione della prestazione e/o del beneficio in oggetto e l'eventuale rifiuto di fornire tali dati, qualora questi non siano acquisibili d'Ufficio, rende impossibile l'istruttoria della domanda da Lei presentata e quindi la concessione della prestazione e/o del beneficio stessi;</w:t>
      </w:r>
    </w:p>
    <w:p>
      <w:pPr>
        <w:pStyle w:val="Corpodeltesto2"/>
        <w:numPr>
          <w:ilvl w:val="0"/>
          <w:numId w:val="5"/>
        </w:numPr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dichiarati potranno essere comunicati ad altri soggetti pubblici solo nei casi previsti da norme di legge o di regolamento o quando siano comunque necessari per lo svolgimento delle funzioni istituzionali degli enti stessi, nei limiti di legge. In ogni caso la comunicazione è limitata ai soli dati strettamente necessari in relazione alle finalità della stessa. L'eventuale pubblicazione (mediante affissione all'albo pretorio comunale) del provvedimento relativo alla concessione o diniego del beneficio richiesto avverrà nel rispetto delle norme in materia di riservatezza e tutela dei dati personali, con esclusione in ogni caso della pubblicazione di dati sensibili e di dati non necessari in relazione alle finalità della pubblicazione;</w:t>
      </w:r>
    </w:p>
    <w:p>
      <w:pPr>
        <w:pStyle w:val="Corpodeltesto2"/>
        <w:numPr>
          <w:ilvl w:val="0"/>
          <w:numId w:val="5"/>
        </w:numPr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titolare del trattamento dei dati personali è: Comune di Dovadola – Piazza della Vittoria n. 3 </w:t>
      </w:r>
    </w:p>
    <w:p>
      <w:pPr>
        <w:pStyle w:val="Corpodeltesto2"/>
        <w:numPr>
          <w:ilvl w:val="0"/>
          <w:numId w:val="5"/>
        </w:numPr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sponsabile del trattamento è: Responsabile dell’area amministrativa – Piazza della Vittoria n. 3 - Dovadola</w:t>
      </w:r>
    </w:p>
    <w:p>
      <w:pPr>
        <w:pStyle w:val="Corpodeltesto2"/>
        <w:numPr>
          <w:ilvl w:val="0"/>
          <w:numId w:val="5"/>
        </w:numPr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gni momento potrà esercitare i Suoi diritti nei confronti del titolare del trattamento, ai sensi dell'art. 7 del D.Lgs.196/2003, che per Sua comodità riproduciamo integralmente:</w:t>
      </w:r>
    </w:p>
    <w:p>
      <w:pPr>
        <w:pStyle w:val="Corpodeltesto2"/>
        <w:spacing w:before="120" w:after="0"/>
        <w:ind w:right="56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rt. 7 - Diritto di accesso ai dati personali ed altri diritti</w:t>
      </w:r>
    </w:p>
    <w:p>
      <w:pPr>
        <w:pStyle w:val="Normal"/>
        <w:widowControl w:val="false"/>
        <w:numPr>
          <w:ilvl w:val="0"/>
          <w:numId w:val="3"/>
        </w:numPr>
        <w:ind w:left="360" w:right="565" w:hanging="360"/>
        <w:jc w:val="both"/>
        <w:rPr>
          <w:sz w:val="20"/>
        </w:rPr>
      </w:pPr>
      <w:r>
        <w:rPr>
          <w:sz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numPr>
          <w:ilvl w:val="0"/>
          <w:numId w:val="3"/>
        </w:numPr>
        <w:ind w:left="360" w:right="565" w:hanging="360"/>
        <w:jc w:val="both"/>
        <w:rPr>
          <w:sz w:val="20"/>
        </w:rPr>
      </w:pPr>
      <w:r>
        <w:rPr>
          <w:sz w:val="20"/>
        </w:rPr>
        <w:t>L'interessato ha diritto di ottenere l'indic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8" w:leader="none"/>
        </w:tabs>
        <w:ind w:left="502" w:right="565" w:hanging="360"/>
        <w:jc w:val="both"/>
        <w:rPr>
          <w:sz w:val="20"/>
        </w:rPr>
      </w:pPr>
      <w:r>
        <w:rPr>
          <w:sz w:val="20"/>
        </w:rPr>
        <w:t>dell'origine dei dati pers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8" w:leader="none"/>
        </w:tabs>
        <w:ind w:left="502" w:right="565" w:hanging="360"/>
        <w:jc w:val="both"/>
        <w:rPr>
          <w:sz w:val="20"/>
        </w:rPr>
      </w:pPr>
      <w:r>
        <w:rPr>
          <w:sz w:val="20"/>
        </w:rPr>
        <w:t>delle finalità e modalità del tratt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8" w:leader="none"/>
        </w:tabs>
        <w:ind w:left="502" w:right="565" w:hanging="360"/>
        <w:jc w:val="both"/>
        <w:rPr>
          <w:sz w:val="20"/>
        </w:rPr>
      </w:pPr>
      <w:r>
        <w:rPr>
          <w:sz w:val="20"/>
        </w:rPr>
        <w:t>della logica applicata in caso di trattamento effettuato con l'ausilio di strumenti elettron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8" w:leader="none"/>
        </w:tabs>
        <w:ind w:left="502" w:right="565" w:hanging="360"/>
        <w:jc w:val="both"/>
        <w:rPr>
          <w:sz w:val="20"/>
        </w:rPr>
      </w:pPr>
      <w:r>
        <w:rPr>
          <w:sz w:val="20"/>
        </w:rPr>
        <w:t>degli estremi identificativi del titolare, dei responsabili e del rappresentante designato ai sensi dell'articolo 5, comma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8" w:leader="none"/>
        </w:tabs>
        <w:ind w:left="502" w:right="565" w:hanging="360"/>
        <w:jc w:val="both"/>
        <w:rPr>
          <w:sz w:val="20"/>
        </w:rPr>
      </w:pPr>
      <w:r>
        <w:rPr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numPr>
          <w:ilvl w:val="0"/>
          <w:numId w:val="3"/>
        </w:numPr>
        <w:ind w:left="360" w:right="565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'interessato ha diritto di ottener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78" w:leader="none"/>
        </w:tabs>
        <w:ind w:left="502" w:right="565" w:hanging="360"/>
        <w:jc w:val="both"/>
        <w:rPr>
          <w:sz w:val="20"/>
        </w:rPr>
      </w:pPr>
      <w:r>
        <w:rPr>
          <w:sz w:val="20"/>
        </w:rPr>
        <w:t>l'aggiornamento, la rettificazione ovvero, quando vi ha interesse, l'integrazione dei da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78" w:leader="none"/>
        </w:tabs>
        <w:ind w:left="502" w:right="565" w:hanging="360"/>
        <w:jc w:val="both"/>
        <w:rPr>
          <w:sz w:val="20"/>
        </w:rPr>
      </w:pPr>
      <w:r>
        <w:rPr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78" w:leader="none"/>
        </w:tabs>
        <w:ind w:left="502" w:right="565" w:hanging="360"/>
        <w:jc w:val="both"/>
        <w:rPr>
          <w:sz w:val="20"/>
        </w:rPr>
      </w:pPr>
      <w:r>
        <w:rPr>
          <w:sz w:val="20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numPr>
          <w:ilvl w:val="0"/>
          <w:numId w:val="3"/>
        </w:numPr>
        <w:ind w:left="360" w:right="565" w:hanging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L'interessato ha diritto di opporsi, in tutto o in part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8" w:leader="none"/>
        </w:tabs>
        <w:ind w:left="502" w:right="565" w:hanging="360"/>
        <w:jc w:val="both"/>
        <w:rPr>
          <w:sz w:val="20"/>
        </w:rPr>
      </w:pPr>
      <w:r>
        <w:rPr>
          <w:sz w:val="20"/>
        </w:rPr>
        <w:t>per motivi legittimi al trattamento dei dati personali che lo riguardano, ancorché pertinenti allo scopo della raccol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8" w:leader="none"/>
        </w:tabs>
        <w:ind w:left="502" w:right="565" w:hanging="360"/>
        <w:jc w:val="both"/>
        <w:rPr>
          <w:sz w:val="20"/>
        </w:rPr>
      </w:pPr>
      <w:r>
        <w:rPr>
          <w:sz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sz w:val="20"/>
          <w:u w:val="single"/>
        </w:rPr>
        <w:t>Il/La sottoscritto/a</w:t>
      </w:r>
      <w:r>
        <w:rPr>
          <w:sz w:val="20"/>
        </w:rPr>
        <w:t xml:space="preserve">, preso atto dell'informativa ai sensi del D.Lgs. 196/2003 (Codice in materia di protezione dei dati personali), in allegato al presente modulo per farne parte integrante e sostanziale, in qualità di interessato </w:t>
      </w:r>
      <w:r>
        <w:rPr>
          <w:sz w:val="20"/>
          <w:u w:val="single"/>
        </w:rPr>
        <w:t>presta il consenso all’utilizzo dei propri dati personali ed in particolare per i “dati sensibili”, così come definiti dall’art. 4, c.1, lett. d), per i fini indicati nella informativa stess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</w:t>
      </w:r>
      <w:r>
        <w:rPr>
          <w:sz w:val="20"/>
        </w:rPr>
        <w:t>Dovadola ________________</w:t>
        <w:tab/>
        <w:tab/>
        <w:tab/>
        <w:tab/>
        <w:tab/>
        <w:tab/>
        <w:t xml:space="preserve">             </w:t>
      </w:r>
      <w:r>
        <w:rPr>
          <w:b/>
          <w:sz w:val="20"/>
        </w:rPr>
        <w:t>IL DICHIARA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 alternativa alla sottoscrizione in presenza del dipendente addetto a ricevere la domanda, va allegata fotocopi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1:00Z</dcterms:created>
  <dc:creator>Comune Dovadola</dc:creator>
  <dc:description/>
  <cp:keywords/>
  <dc:language>en-US</dc:language>
  <cp:lastModifiedBy>difazio</cp:lastModifiedBy>
  <cp:lastPrinted>2012-08-28T11:57:00Z</cp:lastPrinted>
  <dcterms:modified xsi:type="dcterms:W3CDTF">2013-10-01T12:07:00Z</dcterms:modified>
  <cp:revision>10</cp:revision>
  <dc:subject/>
  <dc:title>DOMANDA DI PRESTAZIONI SOCIALI PER PERSONE ANZIANE</dc:title>
</cp:coreProperties>
</file>