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21"/>
        <w:gridCol w:w="19"/>
        <w:gridCol w:w="2160"/>
        <w:gridCol w:w="2149"/>
        <w:gridCol w:w="11"/>
        <w:gridCol w:w="2160"/>
        <w:gridCol w:w="3756"/>
        <w:gridCol w:w="614"/>
        <w:gridCol w:w="1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OC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ORMATI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I CONCLUSION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SPONSABILE DEL PROCEDIMEN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ESPONSABIL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L PROVVEDIMENT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UNZIONAR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 POTE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OSTITUTIV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RGANIZZATIVA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so ai documenti amministrativi relativi all’Area Am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241/1990 – capo V – e sm.i.; L. n. 15/2005; D.P.R. n. 184/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 per l’affidamento di servizi e forniture di importo inferiore ad € 40.000 mediante indagine di mer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rt. 125 D.Lgs n. 163/2006 –; D.P.R. n. 207/2010; – Regolamento comunale per l’esecuzione in economia di lavori, forniture e serviz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azione di sp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84 D.Lgs n. 267/2000; Regolamento comunale di contabilit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zione, nomina e revoca di rappresentanti del Comune  in Enti, Aziende ed Istituzioni – di competenza del Consiglio Comu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 termine si riferisce al procedimento istruttorio e decorre dal verificarsi delle condizioni per la nomin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sso dei consiglieri alle informazioni e documenti relativi all’Area Am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zione deliberazione di Giunta Comunale e Consiglio Comu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rmine decorre dall’adozione della deliberazione e dalla redazione del relativo verbal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ione patrocini e contributi ad iniziative con finalità pubbliche, di interesse generale o statuarie di ter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  L. n. 241/1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zione contributi già conc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84  L. n. 241/1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rmine decorre dall’adozione della deliberazione di Giunta Comunal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ione spazi in immobili comunali alle Associazioni culturali, di promozione sociale ed Enti pubblici per sostegno e collaborazione a iniziative con finalità pubbliche di interesse generale e statut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  L. n. 241/1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 deliberazione è approvata con deliberazione di Giunta Comunal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ione contributi alle associazioni di volontariato, di promozione sociale ed Enti pubblici per sostegno e collaborazione a iniziative con finalità pubbliche di interesse generale e statut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241/199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comunale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eliberazione è approvata con deliberazione di Giunta Comunal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azione contributi sovvenzioni comu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84 D.Lgs 267/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gnazione d’urgenza alloggi ERP in emergenza abitat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comun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spazi teatro comu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comun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gni nuclei famil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448/1998 e s.m.i.; D.Lgs n. 130/2000 integrativo del D.Lgs n. 109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i di maternità di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448/1998 e s.m.i.; D.Lgs n. 130/2000 integrativo del D.Lgs n. 109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patrocinio per attività s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 termine decorre dall’adozione della deliberazione di Giunta Comunal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Lgs n.  130/2000; Decreto interministeriale 28.12.2007; D.L.  n. 185//2008 convertito nella L. n. 2/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e liquidazione contributi reg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Lgs n.  130/2000 integrativo del D.Lgs n. 109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utilizzo palestre e campi spor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517/1977; L. 289/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rmine decorre dall’adozione della deliberazione di Giunta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ssa Rosa Maria Di Fazi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.difazio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tt. Roberto Romano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segretario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MMINISTRATIV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 ai documenti amministrativi relativi all’Area Finanzi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. n. 241/1990 – capo V – e sm.i.; L. n. 15/2005; D.P.R. n. 184/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  <w:t>SERVIZIO TRIBUT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di previsione  pluriennale e relazione previsionale  e pro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 n. 267/2000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lamento di contabilit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ro i termini previsti dalla legg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  <w:t>SERVIZIO TRIBUT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aliquote e tarif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 n. 267/2000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 n. 504/92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 n. 446/97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. 449/97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. 214/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ro i termini previsti dalla legg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  <w:t>SERVIZIO TRIBUTI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quidazione di sp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. 184 D.Lgs n. 267/2000;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lamento di contabilità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di somme effettuate a qualunque titolo nei confronti dei cittadini, enti, associazioni imprese, professionisti ed istituti di cre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. 184 D.Lgs n. 267/2000; Art. 9 D.L. n. 78/2009 convertito in L. 102/2009; D.Lgs n. 231/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esecutivo di gestione – parte finanzi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 n. 267/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zione impegni di 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 n. 267/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iconto della gest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1 D.Lgs n. 267/2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ro i termini previsti dalla legg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– Avvisi di acce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comma 161 L. 296/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 – Procedimento di  autotutela su accertamento /rimbo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. 2 – quater D.L. n. 564/94; D.M. n. 37/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I. – Sgravi/rimbo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co. 164 L. 296/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U. – avvisi di acce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9, co. 7, D.L. n. 23/2011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U. – Procedimento in autotutela su accertamenti/rimbo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. 9, co. 7, D.L. n. 23/2011; D.Lgs n. 504/1992; Art. 1, co. 161, L. 296/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U. – Sgravi/rimbo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co. 164 L. 296/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iorn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ciatori – nuove aperture, trasferimento di sede e di 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.Lgs n. 59/2010; Legge n.1/1990. </w:t>
            </w:r>
            <w:r>
              <w:rPr>
                <w:sz w:val="18"/>
                <w:szCs w:val="18"/>
                <w:lang w:val="de-DE"/>
              </w:rPr>
              <w:t>D.L. n.7/2007; Art. 19 L. n. 241/1990 art. 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e d’affari – nuove aperture, trasferimento di sede e di titolarità, vidimazione regis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U.L.P.S. articoli dal 115 al 120; Art. 163 D.Lgs n.112/1998; Art. 19 Legge n. 241/19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imessa di vei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D.P.R. n. 480 /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somministrazione in circoli affiliati e non affili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.Lgs n.59/2010; L. n. 241/1990; Art. 2 D.P.R. n. 225/2001; D.M. n. 564 /199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ricettive alberghiere trasferimento di 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.Lgs n. 59/2010; L. n. 241/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ricettiva extra alberghiere quali affittacamere, B&amp; B, trasferimento di titola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D.Lgs n.59/2010; L. n. 241/19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al dettaglio di vicinato, apertura, sub ingresso, trasferimenti, ampliamenti modifiche v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.Lgs n. 114/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al dettaglio media struttura di vend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cose antiche e/o usate di pre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. 126 T.U.L.P.S. ; L. n. 241/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elettronico, vendita per corrispondenza, televisione o altri sistemi di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Art. 18 D.Lgs n. 114/1998; Art. 68 D.Lgs n. 59/20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su aree pubbliche con posteggio in mercati e fiere, rilascio nuova autorizzazione o suben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Lgs n.114/1998; D.Lgs. n. 59/201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o su aree pubbliche in forma itinerante, rilascio nuova autorizzazione o suben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Lgs n. 114/1998; D.Lgs n. 59/20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, trasferimenti, variazioni di esercizi di somministrazione di alimenti e bev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.Lgs n. 59/2010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isti, nuove aperture, trasferimento di sede, trasferimento di titolarità, variazione direttore tec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n. 1/1990; D.Lgs n. 59/2010; L. n. 174/2005; D.L. n.7/2007; Art. 19Legge n. 241/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e straordinarie (vendite di liquidazio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.Lgs n. 114/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ino, rilascio auto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LPSE Regolamento di esecuzione del TULPS art. 101; Art. 163 Lgs n. 112/1998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a di sala pubblica da gioco o locali da trattenimento, rilascio li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PS artt. 86 e 68; D.P.R. n. 407/1994 allegato 1; Decreto del Ministero dell’Economia e  delle Finanze 18/01/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ie , pesche di benefic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t. n. 13 e 14 D.P.R. n. 430/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o con conducente, nuove autorizzazioni, suben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21/1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o con conducente, variazioni residenza, cambio a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. 211992; Regolamento comunale NC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o di autobus con conducente, autorizzazione, aggiornamento auto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suolo pubblico temporaneo Pubblici esercizi, rilascio auto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comun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suolo pubblico permanente Pubblici Esercizi. Rilascio auto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comun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zione suolo pubblico temporaneo per manifestazioni ed ev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comun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panif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4 L. n. 223/2006; Art. 19 L. n. 241/19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di alimenti e bevande in attività di intrattenimento e svago , circoli affiliati , distributori auto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Lgs n.59/2010; Art. 19 L. n. 241/19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zione temporanea di alimenti e bevande in occasione di feste e sag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.Lgs. n.114/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a diretta produttori agricoli con poste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.Lgs n. 28/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ta quotidiani e period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Lgs n. 170/2001, D.Lgs n. 41/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zione nuovo impianto di carburante, richiesta collaudo, vari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impianto di carburante, subingr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io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seppina C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cai@comune.dovadola.fc.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Laura Ragazz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0543-934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agazzini@comune.dovadola.fc.it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FINANZIAR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6:00Z</dcterms:created>
  <dc:creator>Comune di Dovadola</dc:creator>
  <dc:description/>
  <dc:language>en-US</dc:language>
  <cp:lastModifiedBy>Comune di Rocca</cp:lastModifiedBy>
  <dcterms:modified xsi:type="dcterms:W3CDTF">2013-09-28T10:22:00Z</dcterms:modified>
  <cp:revision>34</cp:revision>
  <dc:subject/>
  <dc:title/>
</cp:coreProperties>
</file>