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OFFERTA TECNICO - QUALIT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PROCEDURA APERTA PER </w:t>
      </w:r>
      <w:r>
        <w:rPr>
          <w:b/>
          <w:bCs/>
        </w:rPr>
        <w:t>CONCESSIONE SERVIZIO TESORERIA COMUNALE PER I COMUNI DI DOVADOLA, PORTICO E SAN BENEDETTO e ROCCA SAN CASCIANO (ex art.30 D.Lgs.163/2006). PERIODO 01/10/2014-31/12/20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nione di Comuni della Romagna forlivese – Unione Montan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zza Tassinari n.15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017 ROCCA SAN CASCIANO (F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 il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 Provinci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 n.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e Rappresentante dell’impresa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_____ Provinci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 n.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______________________ P. IVA ______________________ Tel __________________________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>Fax _____________________ E-mail _____________________________________________________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AVENDO DICHIARATO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2"/>
          <w:sz w:val="22"/>
          <w:szCs w:val="22"/>
        </w:rPr>
        <w:t>- (</w:t>
      </w:r>
      <w:r>
        <w:rPr>
          <w:spacing w:val="-2"/>
          <w:sz w:val="22"/>
          <w:szCs w:val="22"/>
          <w:u w:val="single"/>
        </w:rPr>
        <w:t>nel caso di riunione di concorrenti già costituita o costituenda</w:t>
      </w:r>
      <w:r>
        <w:rPr>
          <w:spacing w:val="-2"/>
          <w:sz w:val="22"/>
          <w:szCs w:val="22"/>
        </w:rPr>
        <w:t>) che i soggetti componenti il raggruppamento individuano quale capogruppo (indicare)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 (</w:t>
      </w:r>
      <w:r>
        <w:rPr>
          <w:spacing w:val="-2"/>
          <w:sz w:val="22"/>
          <w:szCs w:val="22"/>
          <w:u w:val="single"/>
        </w:rPr>
        <w:t>nel caso di raggruppamenti temporanei già costituiti o costituendi</w:t>
      </w:r>
      <w:r>
        <w:rPr>
          <w:spacing w:val="-2"/>
          <w:sz w:val="22"/>
          <w:szCs w:val="22"/>
        </w:rPr>
        <w:t>) le seguenti parti del servizio che saranno eseguite dai singoli operatori 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impegnarsi a conformarsi alla disciplina prevista dall’art. 37 del D.Lgs. n. 163/2006 in caso di affidamento del serviz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>la propria migliore offerta tecnico-qualitativa per l’affidamento del servizio in oggetto per il Comune di ___ ______________________________________________________________________________________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spacing w:val="-2"/>
          <w:sz w:val="22"/>
          <w:szCs w:val="22"/>
        </w:rPr>
        <w:t>1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Diffusione di sportelli sul territorio comunale collegati in circolar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mero di sportelli presenti sul territorio comunale (è calcolato anche lo sportello che il partecipante, in sede di gara, si impegna ad aprire entro la data di attivazione del servizio - tale ipotesi ricorre solo qualora l’offerente non abbia sportelli attivi nel territorio comunale alla data di presentazione dell’offert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N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 Diffusione di sportelli sul territorio delle province di Forlì - Cesena (escludendo gli sportelli presenti nel territorio comunale indicati punto precedente) collegati in circolar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mero di sportelli presenti sul territorio provinci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N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Apertura degli sportelli </w:t>
      </w:r>
      <w:r>
        <w:rPr>
          <w:b/>
          <w:bCs/>
          <w:color w:val="000000"/>
        </w:rPr>
        <w:t>sul territorio comun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mero di ore settimanali complessive di apertura degli sportelli presenti nel territorio comunale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>N.ore …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, lì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ilare correttamente la scheda in ogni sua parte e sottoscriver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non ancora costituito questo modello deve essere firmato da ciascuna delle imprese che costituiscono il raggruppamento a pena di esclusione. In allegato, a pena di esclusione, deve essere prodotta copia fotostatica di un documento di IDENTITA’ valido del sottoscrittore, ai sensi dell’articolo 38, comma 3 del D.P.R. 445/00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il Comune per il quale si vuole presentare offerta. </w:t>
      </w:r>
      <w:r>
        <w:rPr>
          <w:b/>
        </w:rPr>
        <w:t>ATTENZIONE Dovrà essere presentato un modulo  per ogni comune per il quale si vuole concorre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1:00Z</dcterms:created>
  <dc:creator>serso2</dc:creator>
  <dc:description/>
  <cp:keywords/>
  <dc:language>en-US</dc:language>
  <cp:lastModifiedBy>sanso</cp:lastModifiedBy>
  <dcterms:modified xsi:type="dcterms:W3CDTF">2014-07-16T13:48:00Z</dcterms:modified>
  <cp:revision>4</cp:revision>
  <dc:subject/>
  <dc:title>PROCEDURA APERTA PER “AFFIDAMENTO DEL SERVIZIO DI GESTIONE DELL’ASILO NIDO COMUNALE PER IL PERIODO</dc:title>
</cp:coreProperties>
</file>