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llegato 2</w:t>
      </w:r>
    </w:p>
    <w:p>
      <w:pPr>
        <w:pStyle w:val="TextBody"/>
        <w:spacing w:before="0" w:after="0"/>
        <w:jc w:val="right"/>
        <w:rPr/>
      </w:pPr>
      <w:r>
        <w:rPr/>
        <w:t>Marca da bollo</w:t>
      </w:r>
    </w:p>
    <w:p>
      <w:pPr>
        <w:pStyle w:val="TextBody"/>
        <w:spacing w:before="0" w:after="0"/>
        <w:jc w:val="right"/>
        <w:rPr>
          <w:color w:val="000000"/>
          <w:sz w:val="24"/>
          <w:szCs w:val="24"/>
        </w:rPr>
      </w:pPr>
      <w:r>
        <w:rPr/>
        <w:t>€</w:t>
      </w:r>
      <w:r>
        <w:rPr/>
        <w:t>.16,00 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color w:val="000000"/>
          <w:sz w:val="24"/>
          <w:szCs w:val="24"/>
        </w:rPr>
        <w:t xml:space="preserve">PROCEDURA APERTA PER L’AFFIDAMENTO DELLA GESTIONE DEI SERVIZI INERENTI ALL’ATTIVITA’ DI ACCOGLIENZA CONSEGUENTE LO STATO DI EMERGENZA UMANITARIA IN RELAZIONE ALL’AFFLUSSO DI CITTADINI APPARTENENTI AI PAESI DEL NORD AFRICA – COMUNE DI PORTICO E SAN BENEDETTO – OFFERTA ECONOMICA CIG </w:t>
      </w:r>
      <w:r>
        <w:rPr>
          <w:bCs/>
          <w:caps/>
          <w:sz w:val="22"/>
          <w:szCs w:val="22"/>
        </w:rPr>
        <w:t>6989641239</w:t>
      </w:r>
      <w:r>
        <w:rPr>
          <w:b/>
          <w:bCs/>
          <w:caps/>
          <w:sz w:val="22"/>
          <w:szCs w:val="22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ALL’UNIONE DI COMUNI DELLA ROMAGNA FORLIVES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IAZZA TASSINARI N.15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47017 </w:t>
      </w:r>
      <w:r>
        <w:rPr>
          <w:sz w:val="24"/>
          <w:szCs w:val="24"/>
          <w:u w:val="single"/>
        </w:rPr>
        <w:t>ROCCA SAN CASCIANO</w:t>
      </w:r>
      <w:r>
        <w:rPr>
          <w:sz w:val="24"/>
          <w:szCs w:val="24"/>
        </w:rPr>
        <w:t xml:space="preserve"> (F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Il sottoscritto </w:t>
      </w:r>
      <w:r>
        <w:rPr>
          <w:i/>
          <w:sz w:val="24"/>
          <w:szCs w:val="24"/>
        </w:rPr>
        <w:t>(cognome</w:t>
      </w:r>
      <w:r>
        <w:rPr>
          <w:sz w:val="24"/>
          <w:szCs w:val="24"/>
        </w:rPr>
        <w:t xml:space="preserve">) __________________________ </w:t>
      </w:r>
      <w:r>
        <w:rPr>
          <w:i/>
          <w:sz w:val="24"/>
          <w:szCs w:val="24"/>
        </w:rPr>
        <w:t>(nome)</w:t>
      </w:r>
      <w:r>
        <w:rPr>
          <w:sz w:val="24"/>
          <w:szCs w:val="24"/>
        </w:rPr>
        <w:t xml:space="preserve"> 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ato il ______________________ a 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, Via 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 in qualità di 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ell’impresa 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(in caso di Raggruppamento Temporaneo specificare se trattasi di impresa mandante o mandataria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________ fax 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on sede legale a _________________________ Via 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on sede operativa a ______________________ Via 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odice fiscale e partita IVA ________________________________________________________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vendo chiesto di essere ammesso alla </w:t>
      </w:r>
      <w:r>
        <w:rPr>
          <w:b/>
          <w:sz w:val="24"/>
          <w:szCs w:val="24"/>
        </w:rPr>
        <w:t>procedura aperta</w:t>
      </w:r>
      <w:r>
        <w:rPr>
          <w:sz w:val="24"/>
          <w:szCs w:val="24"/>
        </w:rPr>
        <w:t xml:space="preserve"> indicata in oggetto, a cui intende partecipare come:</w:t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</w:t>
      </w:r>
      <w:r>
        <w:rPr>
          <w:sz w:val="24"/>
          <w:szCs w:val="24"/>
        </w:rPr>
        <w:t>Impresa singola</w:t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</w:t>
      </w:r>
      <w:r>
        <w:rPr>
          <w:sz w:val="24"/>
          <w:szCs w:val="24"/>
        </w:rPr>
        <w:t>In Raggruppamento Temporaneo di concorrenti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mpresa mandataria (capogruppo): 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rese mandanti: </w:t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_</w:t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__________</w:t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  <w:szCs w:val="24"/>
        </w:rPr>
        <w:t>3)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t>DICHIARA AI SENSI E PER GLI EFFETTI DEL DPR 445/2000 e s.m. e i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aver tenuto conto degli oneri inerenti ai costi specifici per la sicurezza e che il costo relativo alla sicurezza ai sensi dell’art.95 comma 10 del D.Lgs.50/2016 è pari a €.  ……..……….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e, contestualmente presenta la seguente </w:t>
      </w:r>
      <w:r>
        <w:rPr>
          <w:b/>
          <w:sz w:val="24"/>
          <w:szCs w:val="24"/>
          <w:u w:val="single"/>
        </w:rPr>
        <w:t>OFFERTA ECONOMICA, per l’affidamento del servizio in ogge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- ribasso percentuale sull'importo a base di gara pari a </w:t>
      </w:r>
      <w:r>
        <w:rPr>
          <w:b/>
          <w:color w:val="000000"/>
          <w:sz w:val="24"/>
          <w:szCs w:val="24"/>
        </w:rPr>
        <w:t>€.23,95</w:t>
      </w:r>
      <w:r>
        <w:rPr>
          <w:color w:val="000000"/>
          <w:sz w:val="24"/>
          <w:szCs w:val="24"/>
        </w:rPr>
        <w:t xml:space="preserve"> procapite/prodie del _______</w:t>
      </w:r>
      <w:r>
        <w:rPr>
          <w:b/>
          <w:color w:val="000000"/>
          <w:sz w:val="24"/>
          <w:szCs w:val="24"/>
        </w:rPr>
        <w:t xml:space="preserve">% </w:t>
      </w:r>
      <w:r>
        <w:rPr>
          <w:color w:val="000000"/>
          <w:sz w:val="24"/>
          <w:szCs w:val="24"/>
        </w:rPr>
        <w:t>(in lettere ________________________________________________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n caso di consorzio o RTI indicare le parti del servizio che saranno eseguite da ciascuno dei soggetti consorziati o raggruppati: ____________________________________________________ ________________________________________________________________________________ _______________________________</w:t>
      </w:r>
      <w:r>
        <w:rPr/>
        <w:t>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</w:t>
        <w:tab/>
        <w:tab/>
        <w:tab/>
        <w:t>Il legale rappresent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ttenzione a pena di esclusione:</w:t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)      Compilare correttamente l’offerta economica in ogni sua parte e contrassegnare con chiarezza le voci che interessano e sottoscrivere.</w:t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)      Se lo spazio non è sufficiente per inserire tutti i dati, è possibile allegare fogli aggiuntivi.</w:t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)      In caso di Raggruppamento Temporaneo di concorrenti non ancora costituito, la presente dichiarazione deve essere sottoscritta dai legali rappresentanti di tutte le imprese che costituiranno il raggruppament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er qualsiasi chiarimento in ordine alla compilazione della presente offerta economica, si prega di telefonare a: 0543/950141 nei giorni ed orari indicati nel bando e nel disciplin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1:00Z</dcterms:created>
  <dc:creator>serso2</dc:creator>
  <dc:description/>
  <cp:keywords/>
  <dc:language>en-US</dc:language>
  <cp:lastModifiedBy>serena.verdi</cp:lastModifiedBy>
  <dcterms:modified xsi:type="dcterms:W3CDTF">2017-03-03T11:01:00Z</dcterms:modified>
  <cp:revision>2</cp:revision>
  <dc:subject/>
  <dc:title>PROCEDURA APERTA PER “AFFIDAMENTO DEL SERVIZIO DI GESTIONE DELL’ASILO NIDO COMUNALE PER IL PERIODO</dc:title>
</cp:coreProperties>
</file>